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13.04.2011 г  </w:t>
      </w:r>
      <w:r>
        <w:rPr/>
        <w:t xml:space="preserve">                            № __</w:t>
      </w:r>
      <w:r>
        <w:rPr>
          <w:u w:val="single"/>
        </w:rPr>
        <w:t>507</w:t>
      </w:r>
      <w:r>
        <w:rPr/>
        <w:t>_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пер. Книжному, 2-г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26 апреля 2011 года в 18.2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условно разрешенный   вид    использования   земельного   участка   по   адресу: г. Батайск, пер. Книжный,2-г, имеющего вид разрешенного использования «для эксплуатации объектов гражданской обороны» на  вид разрешенного использования - «для жилищного строительства».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эр города Батайска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04-06T11:44:00Z</cp:lastPrinted>
  <dcterms:modified xsi:type="dcterms:W3CDTF">2011-12-12T13:26:00Z</dcterms:modified>
  <cp:revision>2</cp:revision>
  <dc:subject/>
  <dc:title>  </dc:title>
</cp:coreProperties>
</file>